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547495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n Griff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1708785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OF AUBUR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AYOR AND CITY COUNCI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Y 2018 Budget Public Hearin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August 31, 2017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6:0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UNCIL CHAMBE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rPr>
          <w:rFonts w:ascii="Arial" w:hAnsi="Arial" w:cs="Arial"/>
          <w:spacing w:val="-5"/>
          <w:sz w:val="22"/>
          <w:szCs w:val="24"/>
        </w:rPr>
      </w:pPr>
      <w:r>
        <w:rPr>
          <w:rFonts w:cs="Arial" w:ascii="Arial" w:hAnsi="Arial"/>
          <w:spacing w:val="-5"/>
          <w:sz w:val="22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UBLIC HEARING ON FY 2018 BUDGET:</w:t>
      </w:r>
      <w:r>
        <w:rPr>
          <w:rFonts w:cs="Calibri" w:ascii="Calibri" w:hAnsi="Calibri"/>
          <w:sz w:val="22"/>
          <w:szCs w:val="22"/>
        </w:rPr>
        <w:tab/>
        <w:t>A Public Hearing on the FY 2018 Budget has been scheduled for Thursday, August 31, 2017 at 6:00 p.m. in the City Council Chambers located at 1361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venue, Auburn, GA 30011.  At this meeting, the Mayor and Council will receive both written and oral comments about the Annual Operating and Capital Budget for the City of Auburn, GA. A qualified interpreter for the hearing impaired will be available upon request. Request must be made at least five (5) days in advance of the meeting.  Please call 770-963-4002 Ext. 204 to request an interpreter or for more informa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Hearing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Presentation – Ron Griffith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Public Comments For and Against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Symbol" w:hAnsi="Symbol" w:cs="Symbol"/>
      <w:color w:val="000000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sz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5" w:leader="none"/>
        <w:tab w:val="right" w:pos="103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34:00Z</dcterms:created>
  <dc:creator>cewing</dc:creator>
  <dc:description/>
  <cp:keywords/>
  <dc:language>en-US</dc:language>
  <cp:lastModifiedBy>Ron Griffith</cp:lastModifiedBy>
  <cp:lastPrinted>2017-08-10T15:52:00Z</cp:lastPrinted>
  <dcterms:modified xsi:type="dcterms:W3CDTF">2017-08-10T19:54:00Z</dcterms:modified>
  <cp:revision>4</cp:revision>
  <dc:subject/>
  <dc:title>May 26, 2000</dc:title>
</cp:coreProperties>
</file>